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21/06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30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Büyükşehir Belediye Meclisi 21/06/2019 Cuma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Kültür ve Sosyal İşler Dairesi Başkanlığı’nın 19/06/2019 tarihli ve 99574657-821.01/E.61092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Anamur Belediye Başkanlığı’nın 15.05.2019 tarihli ve 75675324-000.E.3848 sayılı yazısı ile; ilçelerinde 19-20 Temmuz 2019 tarihleri arasında gerçekleştirilecek olan 13. Uluslararası Kültür ve Muz Festival giderlerini karşılamak üzere, Belediyemizden maddi destek talebinde bulunmaktadır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</w:rPr>
        <w:t xml:space="preserve">Söz konusu festival için uygun görülen ödeneğin </w:t>
      </w:r>
      <w:r>
        <w:rPr>
          <w:b/>
          <w:sz w:val="24"/>
        </w:rPr>
        <w:t xml:space="preserve">100.000,00.-TL olarak, </w:t>
      </w:r>
      <w:r>
        <w:rPr>
          <w:sz w:val="24"/>
        </w:rPr>
        <w:t xml:space="preserve">Belediyemiz Kültür ve Sosyal İşler Dairesi Başkanlığı’nın 2019 Mali Yılı ilgili bütçe tertibinden karşılanmasının </w:t>
      </w:r>
      <w:r>
        <w:rPr>
          <w:b/>
          <w:bCs/>
          <w:sz w:val="24"/>
          <w:szCs w:val="24"/>
        </w:rPr>
        <w:t>kabulüne,</w:t>
      </w:r>
      <w:r>
        <w:rPr>
          <w:bCs/>
          <w:sz w:val="24"/>
          <w:szCs w:val="24"/>
        </w:rPr>
        <w:t xml:space="preserve"> yapılan iş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Vahap SEÇER                     Aysel MAVİOĞLU ÖNER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Meclis Katibi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Meclis Başkanı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acer</cp:lastModifiedBy>
  <cp:lastPrinted>2017-01-05T14:58:00Z</cp:lastPrinted>
  <dcterms:modified xsi:type="dcterms:W3CDTF">2019-06-24T07:10:00Z</dcterms:modified>
  <cp:revision>179</cp:revision>
  <dc:subject/>
  <dc:title/>
</cp:coreProperties>
</file>